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Jammer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Dan McKe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hat's New file for WinJammer version 2.10.  The maj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release is that the driver has been updates for the Windows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which are included in the recently released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version REQUIRES either Windows 3.0 with th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in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I will describe the bugs that were found in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describe the enhancements that went into Version 2.10.  Thank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all of you who sent me suggestions, as well as those who sent 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to WinJammer version 2.00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inJammer had problems reading files where the timebase was more than 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such a file would cause WinJammer to generate a U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ome operations such as Cut and Paste wouldn't cause the Piano Ro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List windows to be updated properly.  This could actually caus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 to be left behind, pasted tracks to be ignored and undo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essing Enter in some of the dialogs rather than pressing Ok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values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 newly recorded track would sometimes be lost if the Track List or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 windows were open when recording wa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up/down keys would no longer change the selected track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once one of the play buttons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initial setting of the THRU switch wasn't correct until it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layback occured.  The initial setting is changed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Mute command didn't always cause the track to mute correctly if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laying.  Notes that were on were lef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It was rather difficult to enter flats and sharps when typing in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because I never told anyone to use a minus sign.  You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 minus sign '-' or a 'b' for a flat, and either a plus sign '+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ign '#' for a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Sound Note switch caused lots of stuck notes in the Piano 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List windows.  A note off should now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presence of a system exclusive event in a track could cause a UA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k to be terminated prematurely.  Imbedded system exclusiv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w properly ignored.  Full support is coming (I promi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ixed a bug which would sometimes cause incorrect track lengths t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in Version 2.10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ype 0:  If there is only one track in the song, it will be sa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zero file instead of a typ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le Exit:  WinJammer will now allow Windows to be exited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losed, even if it is playing or recording.  Of course a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occur if you have changes that you haven'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ew MIDI Configuration: There are two new switches on the MIDI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he sending of MIDI Clocks and MIDI Start/Stop/Continu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IDI Metronome:  For those of you who like metronomes, there is now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ronome.  The MIDI Metronome command allows you to select the 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to sound the metronome.  The metronome can now also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ound during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wind/Fast Forward:  The position you were in the last time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back or record is remembered, and the Rewind/Fast Forward butt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o there when pressed once.  This is handy when working on a 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to WinJammer Player 2.00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ading a song with a track larger than 64K would cause a U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WinJammer Player 2.00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ptions Delay: added a customizable delay between songs. 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a few seconds of silence between songs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